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 толк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1 – «Помните о «единственности» смыслового значения тек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2 – «Помните о доступности (ясности) значения тек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3 – «Ищите намерение (смысл) ав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4 – «Толкуйте дословно (буквально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5 – «Толкуйте в контек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6 – «Толкуйте с точки зрения истории,  культуры и географ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7 – «Толкуйте с точки зрения литературного стиля тек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8 – «Толкуйте в соответствии с библейской доктр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авило №9 – «Перепроверяйте свое толкование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08:00Z</dcterms:created>
  <dc:creator>Liljay</dc:creator>
  <dc:description/>
  <cp:keywords/>
  <dc:language>en-US</dc:language>
  <cp:lastModifiedBy>Liljay</cp:lastModifiedBy>
  <dcterms:modified xsi:type="dcterms:W3CDTF">2009-11-09T22:17:00Z</dcterms:modified>
  <cp:revision>1</cp:revision>
  <dc:subject/>
  <dc:title>Таблица 2</dc:title>
</cp:coreProperties>
</file>